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80" w:after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Заказчик: ________________________</w:t>
      </w:r>
    </w:p>
    <w:p>
      <w:pPr>
        <w:pStyle w:val="Normal"/>
        <w:spacing w:lineRule="auto" w:line="240" w:before="80" w:after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нт. тел.:________________________</w:t>
      </w:r>
    </w:p>
    <w:p>
      <w:pPr>
        <w:pStyle w:val="Normal"/>
        <w:spacing w:lineRule="auto" w:line="240" w:before="80" w:after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ЕРЕЧЕНЬ ВОПРОСОВ</w:t>
      </w:r>
      <w:r>
        <w:rPr/>
        <w:t>К ЗАКАЗЧИКАМ,</w:t>
        <w:br/>
        <w:t>ДЛЯ ПРЕДВАРИТЕЛЬНОГО РАСЧЕТА СТОИМОСТИ СТРОИТЕЛЬСТВА КОТТЕДЖА, ДОМА, БАНИ..</w:t>
      </w:r>
    </w:p>
    <w:tbl>
      <w:tblPr>
        <w:tblW w:w="97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379"/>
      </w:tblGrid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Наименование этапов и видов рабо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Общие вопросы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ип дома: из бруса (размеры), керамзито-пеноблочный толщина наружн. стен, размеры – внешние, по осям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ичие проекта, чертежей, планов, рисунков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ип грунта, уровень грунтовых вод (если есть данные)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Фундаменты и цоколь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ундамент (наличие проекта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околь, высота, материа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двал, размеры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ундамент под печь, камин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воды канализации и водопровода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екрытие цоколя: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/б плитами, металлическими или деревянными балками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Надземная часть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сота 1-ого (2-ого) этажа в чистоте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сота мансарды в чистоте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екрытие 1-ого (2-ого) этажа: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иты, балки (деревянные, металл)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ичие пролетов свыше 3,5м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егородки на всех этажах: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брус, блоки, кирпич)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ерновые полы, потолки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онные блоки (тип, размеры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Крыша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ип крыши: двускатная, ломаная, вальмовая.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ирина свесов и карнизов.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ичие «скворечников», балконов, утеплен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Кровля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ичие окон, «скворечников» в крыше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риал кровли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епление дома (полы, междуэтажные перекрытия, потолк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Отделка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нутренняя отделка дома: состав полов, потолки, тип дверей, оконных блоков, штукатурка, гипсокартон, обшивка вагонкой,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йон строительства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ичие жилья для бригады( или потребность в бытовке), воды, электричества, подъездных путей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рок начала строительства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4:00Z</dcterms:created>
  <dc:creator>1</dc:creator>
  <dc:description/>
  <dc:language>en-US</dc:language>
  <cp:lastModifiedBy>1</cp:lastModifiedBy>
  <dcterms:modified xsi:type="dcterms:W3CDTF">2013-02-05T09:04:00Z</dcterms:modified>
  <cp:revision>2</cp:revision>
  <dc:subject/>
  <dc:title/>
</cp:coreProperties>
</file>